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635</wp:posOffset>
            </wp:positionV>
            <wp:extent cx="632460" cy="89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42840</wp:posOffset>
            </wp:positionH>
            <wp:positionV relativeFrom="paragraph">
              <wp:posOffset>173990</wp:posOffset>
            </wp:positionV>
            <wp:extent cx="1344930" cy="646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469640</wp:posOffset>
            </wp:positionH>
            <wp:positionV relativeFrom="page">
              <wp:posOffset>552450</wp:posOffset>
            </wp:positionV>
            <wp:extent cx="869950" cy="898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Gothic Std Black;Arial Unicode MS" w:ascii="Bell Gothic Std Black;Arial Unicode MS" w:hAnsi="Bell Gothic Std Black;Arial Unicode MS"/>
          <w:b/>
          <w:bCs/>
          <w:sz w:val="20"/>
        </w:rPr>
        <w:t>Coloris de Limb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BANDO FestivalPremioLussu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adenza presentazione oper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 Settemb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vista letteraria Coloris de Limbas e le associazioni di cultura cinematografica L'Alambicco e La Macchina Cinema (FICC) bandiscono la seconda edizione del premio letterario Emilio Lussu. Partner del premio sono: la biblioteca provinciale Emilio Lussu di Cagliari, i comuni di Cagliari e Elmas, Diari di Cineclub periodico indipendente di cultura e informazione cinematografica, Enoteca La Tana del vino  di Elmas e l’associazione di cultura pedagogica Qui e or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OL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corso è articolato in un’unica sezione: poesia in qualsiasi lingua con traduzione in italiano a tema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aperta a tutti ma i minorenni dovranno allegare il consenso firmato dai genit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esie in concorso devono avere una lunghezza massima di 30 ver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ono partecipare sia opere edite che inedite e dovranno essere spedite, per il cartaceo, in due copie (una con solo testo e l’altra con generalità, titolo, telefono, mail,dichiarazione di proprietà dell’opera e ricevute di pagamento delle quote di iscrizione o contanti ben occultati una copia con dati via mail a premiolussu@gmail.com) al seguente indirizzo: FestivalPremioLussu c/o Monia Salis Via Pietro Scornigiani 32 09121 Cagliari o via mail a: premiolussu@gmail.com in due file, uno con soli testo e titolo e l'altro con testo generalità, titolo, telefono e mail, dichiarazione di proprietà dell’opera) e copia della ricevuta di avvenuto pagamento delle quote d'iscrizione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modalità on line le quote vanno versate su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BAN IT90U0101504999000000019314 del Conto Corrente n. 19314 intestato all’Associazione culturale L’Alambicco e le opere vanno spedite entro il </w:t>
      </w:r>
      <w:r>
        <w:rPr>
          <w:rFonts w:cs="Arial" w:ascii="Arial" w:hAnsi="Arial"/>
          <w:b/>
          <w:bCs/>
          <w:sz w:val="22"/>
          <w:szCs w:val="22"/>
        </w:rPr>
        <w:t>20 Settembre 201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lico non dovrà essere indicato il mittente, pena l'esclus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' richiesta una quota d'iscrizione di 15 euro per ogni poesia (moltiplicata per il numero dei componimenti). Detratte le spese vive per l’organizzazione della manifestazione le quote concorreranno a sostenere la neonata Scuola popolare di poesia di Is Mirrioni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clamazione dei vincitori avrà luogo nelle tre giornate dell’omonimo Festival di poesia che si snoderà tra Venerdì 7, Sabato 8 e Domenica 9 Ottobre presso la sala polifunzionale di Monte Claro a Cagliari. Nella prima serata verranno resi noti i nomi dei 20 finalisti da cui usciranno i 10 che verranno comunicati nella seconda che poi porteranno all’assegnazione dei premi nella giornata conclusi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uria sarà composta da poeti e personaggi del mondo dell'arte e della cultura nazion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udizio della giuria è insindacabile e inappellab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ecipazione al concorso implica la totale accettazione del presente regolamen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assegnati un primo, secondo, terzo premio e tre menzioni con la pubblicazione di due poesie per il primo e una per il secondo e il terzo, sulla rivista letteraria Coloris de Limbas (tiratura 1000 copie) e sull'omonima pagina facebook oltre a premi offerti dagli sponsor. I poeti premiati verranno invitati a presentare le loro opere alla IV edizione del 2017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lteriori informazioni: 3408853138 – 3280615046 o </w:t>
      </w:r>
      <w:r>
        <w:rPr>
          <w:rFonts w:cs="Arial" w:ascii="Arial" w:hAnsi="Arial"/>
          <w:b/>
          <w:bCs/>
          <w:sz w:val="22"/>
          <w:szCs w:val="22"/>
        </w:rPr>
        <w:t>premiolussu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137795</wp:posOffset>
            </wp:positionV>
            <wp:extent cx="1874520" cy="7188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89425</wp:posOffset>
            </wp:positionH>
            <wp:positionV relativeFrom="paragraph">
              <wp:posOffset>191135</wp:posOffset>
            </wp:positionV>
            <wp:extent cx="1346835" cy="7137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02005</wp:posOffset>
            </wp:positionH>
            <wp:positionV relativeFrom="paragraph">
              <wp:posOffset>325755</wp:posOffset>
            </wp:positionV>
            <wp:extent cx="1665605" cy="7188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13860</wp:posOffset>
            </wp:positionH>
            <wp:positionV relativeFrom="paragraph">
              <wp:posOffset>48895</wp:posOffset>
            </wp:positionV>
            <wp:extent cx="949325" cy="10788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52370</wp:posOffset>
            </wp:positionH>
            <wp:positionV relativeFrom="paragraph">
              <wp:posOffset>86995</wp:posOffset>
            </wp:positionV>
            <wp:extent cx="1885315" cy="3587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Gothic Std Black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9:00Z</dcterms:created>
  <dc:creator>HP</dc:creator>
  <dc:description/>
  <dc:language>en-US</dc:language>
  <cp:lastModifiedBy>HP</cp:lastModifiedBy>
  <cp:lastPrinted>2016-07-14T09:45:00Z</cp:lastPrinted>
  <dcterms:modified xsi:type="dcterms:W3CDTF">2016-08-2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